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firstLine="2"/>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达州中医药职业学院</w:t>
      </w:r>
      <w:r>
        <w:rPr>
          <w:rFonts w:eastAsia="仿宋;微软雅黑" w:cs="仿宋;微软雅黑" w:ascii="仿宋;微软雅黑" w:hAnsi="仿宋;微软雅黑"/>
          <w:b/>
          <w:bCs/>
          <w:sz w:val="44"/>
          <w:szCs w:val="44"/>
        </w:rPr>
        <w:t>2020</w:t>
      </w:r>
      <w:r>
        <w:rPr>
          <w:rFonts w:ascii="仿宋;微软雅黑" w:hAnsi="仿宋;微软雅黑" w:cs="仿宋;微软雅黑" w:eastAsia="仿宋;微软雅黑"/>
          <w:b/>
          <w:bCs/>
          <w:sz w:val="44"/>
          <w:szCs w:val="44"/>
        </w:rPr>
        <w:t>年单独招生</w:t>
      </w:r>
    </w:p>
    <w:p>
      <w:pPr>
        <w:pStyle w:val="Style15"/>
        <w:spacing w:lineRule="auto" w:line="360" w:before="156" w:after="156"/>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中医康复技术专业（中职类）专业技能</w:t>
      </w:r>
    </w:p>
    <w:p>
      <w:pPr>
        <w:pStyle w:val="Style15"/>
        <w:spacing w:lineRule="auto" w:line="360" w:before="156" w:after="156"/>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bCs/>
          <w:sz w:val="44"/>
          <w:szCs w:val="44"/>
        </w:rPr>
        <w:t>考试大纲</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考试性质</w:t>
      </w:r>
    </w:p>
    <w:p>
      <w:pPr>
        <w:pStyle w:val="Style15"/>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专业技能考试是中等职业学校（含普通中专、职业高中、技工学校和成人中专）中医康复技术专业毕业生对口报考达州中医药职业学院相应专业的选拔性考试。</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考试依据</w:t>
      </w:r>
    </w:p>
    <w:p>
      <w:pPr>
        <w:pStyle w:val="Normal"/>
        <w:spacing w:lineRule="auto" w:line="360" w:before="156" w:after="156"/>
        <w:ind w:firstLine="561"/>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四川省高等教育招生考试委员会 四川教育厅关于做好</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高等职业院校单独招生工作的通知》（川招考委</w:t>
      </w:r>
      <w:r>
        <w:rPr>
          <w:rFonts w:eastAsia="仿宋;微软雅黑" w:cs="仿宋;微软雅黑" w:ascii="仿宋;微软雅黑" w:hAnsi="仿宋;微软雅黑"/>
          <w:sz w:val="28"/>
          <w:szCs w:val="28"/>
        </w:rPr>
        <w:t>[2020]1</w:t>
      </w:r>
      <w:r>
        <w:rPr>
          <w:rFonts w:ascii="仿宋;微软雅黑" w:hAnsi="仿宋;微软雅黑" w:cs="仿宋;微软雅黑" w:eastAsia="仿宋;微软雅黑"/>
          <w:sz w:val="28"/>
          <w:szCs w:val="28"/>
        </w:rPr>
        <w:t>号）</w:t>
      </w:r>
    </w:p>
    <w:p>
      <w:pPr>
        <w:pStyle w:val="Normal"/>
        <w:spacing w:lineRule="auto" w:line="360" w:before="156" w:after="156"/>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达州中医药职业学院</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 xml:space="preserve">年单独招生方案》（达州招生考试网 </w:t>
      </w:r>
      <w:r>
        <w:rPr>
          <w:rFonts w:eastAsia="仿宋;微软雅黑" w:cs="仿宋;微软雅黑" w:ascii="仿宋;微软雅黑" w:hAnsi="仿宋;微软雅黑"/>
          <w:sz w:val="28"/>
          <w:szCs w:val="28"/>
        </w:rPr>
        <w:t>2020-02-15</w:t>
      </w:r>
      <w:r>
        <w:rPr>
          <w:rFonts w:ascii="仿宋;微软雅黑" w:hAnsi="仿宋;微软雅黑" w:cs="仿宋;微软雅黑" w:eastAsia="仿宋;微软雅黑"/>
          <w:sz w:val="28"/>
          <w:szCs w:val="28"/>
        </w:rPr>
        <w:t>发布）</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对应专业</w:t>
      </w:r>
    </w:p>
    <w:p>
      <w:pPr>
        <w:pStyle w:val="1"/>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医康复技术专业。</w:t>
      </w:r>
    </w:p>
    <w:p>
      <w:pPr>
        <w:pStyle w:val="1"/>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四、考试与评分方法</w:t>
      </w:r>
    </w:p>
    <w:p>
      <w:pPr>
        <w:pStyle w:val="A"/>
        <w:spacing w:lineRule="auto" w:line="360" w:before="156" w:after="156"/>
        <w:ind w:firstLine="49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 </w:t>
      </w:r>
      <w:r>
        <w:rPr>
          <w:rFonts w:ascii="仿宋;微软雅黑" w:hAnsi="仿宋;微软雅黑" w:cs="仿宋;微软雅黑" w:eastAsia="仿宋;微软雅黑"/>
          <w:color w:val="000000"/>
          <w:sz w:val="28"/>
          <w:szCs w:val="28"/>
        </w:rPr>
        <w:t>考试分值：专业知识（应知）考试部分为</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分，技能操作（应会）部分为</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分。</w:t>
      </w:r>
    </w:p>
    <w:p>
      <w:pPr>
        <w:pStyle w:val="A"/>
        <w:spacing w:lineRule="auto" w:line="360" w:before="156" w:after="156"/>
        <w:ind w:firstLine="49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专业知识（应知）和技能操作（应会）考试时间各为</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分钟，考试试卷从题库随机抽取、组合。</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考试内容及范围</w:t>
      </w:r>
    </w:p>
    <w:p>
      <w:pPr>
        <w:pStyle w:val="Normal"/>
        <w:spacing w:lineRule="auto" w:line="360" w:before="156" w:after="156"/>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类专业考试主要包括专业知识（应知）考试和技能操作（应会）两个组成部分。考试内容以考纲规定的范围为准，原则上不指定考试教材版本，可参考相关教材进行复习。</w:t>
      </w:r>
    </w:p>
    <w:p>
      <w:pPr>
        <w:pStyle w:val="Normal"/>
        <w:spacing w:lineRule="auto" w:line="360" w:before="156" w:after="156"/>
        <w:jc w:val="center"/>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第一部分  专业知识（应知）</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考试内容</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解剖学基础（可参考</w:t>
      </w:r>
      <w:r>
        <w:rPr>
          <w:rFonts w:ascii="仿宋;微软雅黑" w:hAnsi="仿宋;微软雅黑" w:cs="仿宋;微软雅黑" w:eastAsia="仿宋;微软雅黑"/>
          <w:color w:val="000000"/>
          <w:kern w:val="0"/>
          <w:sz w:val="28"/>
          <w:szCs w:val="28"/>
        </w:rPr>
        <w:t xml:space="preserve">《解剖学基础》 主编 董博，崔文  </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生理学基础（可参考</w:t>
      </w:r>
      <w:r>
        <w:rPr>
          <w:rFonts w:ascii="仿宋;微软雅黑" w:hAnsi="仿宋;微软雅黑" w:cs="仿宋;微软雅黑" w:eastAsia="仿宋;微软雅黑"/>
          <w:color w:val="000000"/>
          <w:kern w:val="0"/>
          <w:sz w:val="28"/>
          <w:szCs w:val="28"/>
        </w:rPr>
        <w:t xml:space="preserve">《生理学基础》 主编 周南会  </w:t>
      </w:r>
      <w:r>
        <w:rPr>
          <w:rFonts w:eastAsia="仿宋;微软雅黑" w:cs="仿宋;微软雅黑" w:ascii="仿宋;微软雅黑" w:hAnsi="仿宋;微软雅黑"/>
          <w:color w:val="000000"/>
          <w:kern w:val="0"/>
          <w:sz w:val="28"/>
          <w:szCs w:val="28"/>
        </w:rPr>
        <w:t>2019</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二）考试范围</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b/>
          <w:color w:val="000000"/>
          <w:kern w:val="0"/>
          <w:sz w:val="28"/>
          <w:szCs w:val="28"/>
        </w:rPr>
        <w:t>《解剖学基础》</w:t>
      </w:r>
    </w:p>
    <w:p>
      <w:pPr>
        <w:pStyle w:val="A"/>
        <w:spacing w:lineRule="auto" w:line="360" w:before="156" w:after="156"/>
        <w:ind w:firstLine="56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一章  细胞与基本组织</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第五节（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二章  运动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运动系统的组成。</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骨和骨连接</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概述。骨的分类。骨的构造。骨的化学成分和物理特性。骨连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躯干骨及其连结。椎骨的一般形态。颈椎、胸椎、腰椎和骶骨的主要形态特点。椎骨的连结，椎间盘的组成。脊柱的整体观和功能。胸骨和肋的形态。肋弓的形成。胸廓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颅骨及其连结。脑颅和面颅各骨的名称。颅底内面和颅侧面的主要形态结构。骨性鼻腔外侧壁的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上肢骨及其连结。肩胛骨、锁骨、肱骨、尺骨和桡骨的形态。肩关节和肘关节的组成、构造特点和运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下肢骨及其连结。髋骨、股骨、胫骨和腓骨的形态。骨盆的组成和分部。男女骨盆的区别。髋关节和膝关节的组成、构造特点和运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临床常用的骨性标志。</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骨骼肌</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胸锁乳突肌、斜方肌、背阔肌、胸大肌、肋间肌的位置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膈的位置、形态和作用，膈的裂孔及其通过的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腹直肌、腹外斜肌、腹内斜肌和腹横肌的位置、层次、纤维方向和作用。腹直肌鞘的构成。腹股沟管的位置、构成、内容物和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头肌的分布。主要面肌和咀嚼肌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三角肌、肱二头肌和肱三头肌的位置和作用。前臂肌、手肌的分群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下肢肌的分布和分群。臀大肌、股四头肌和小腿三头肌的位置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全身的主要肌性标志。</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三章  消化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消化系统的组成及上、下消化管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消化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咽峡的构成，舌的形态和舌乳头的功能，颏舌肌的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牙的形态、构造、牙式及牙周组织。</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咽的位置、分部和交通以及腭扁挑体的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食管的分部及狭窄部位。食管与上颌中切牙的距离。</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胃的位置、形态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小肠的分部，十二指肠的位置和分部，空肠和回肠的区别。</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大肠的分部，盲肠和结肠的形态特点，盲肠与阑尾的位置，阑尾根部的体表投影。回盲瓣的形态、位置及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结肠的分部。直肠的位置、弯曲和肛管粘膜的形态特点。</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消化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消化腺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腮腺、下颌下腺和舌下腺的位置及腮腺管的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肝的位置和形态，胆囊的位置、形态和胆囊底的体表投影。</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肝外胆道的组成。胆汁的产生和排出途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胰的位置、形态和胰管的开口部位。</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腹膜</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腹膜和腹膜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腹膜与脏器的关系。</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大网膜的位置和功能，小网膜的位置和分部，系膜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直肠子宫陷凹的位置及其临床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四章  呼吸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呼吸道的组成和上、下呼吸道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呼吸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鼻腔及鼻粘膜的分部，鼻旁窦的名称及其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喉的位置及喉软骨的名称，喉粘膜的形态特点。</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气管的位置，左、右主支气管的区别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肺的位置和形态。肺的分叶。</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下界的体表投影。</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胸膜与纵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胸膜与胸膜腔的概念，壁胸膜的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肋膈隐窝的概念，胸膜下界的体表投影。</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纵隔的概念和分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五章  泌尿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泌尿系统的组成。</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肾</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的形态和位置，肾的被膜。肾的一般结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输尿管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输尿管的行程、分部和狭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膀胱的位置、形态和分部。膀胱三角的位置、粘膜特点及其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女性尿道的特点。</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六章  生殖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男性生殖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男性内生殖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睾丸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附睾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精索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附属腺的名称和前列腺的形态及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男性尿道的分部、弯曲和狭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女性生殖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女性内生殖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卵巢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输卵管的位置和分部。输卵管结扎的理想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子宫的形态、分部、位置和固定装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阴道后穹隆的位置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乳房和会阴</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七章  脉管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脉管系统的组成。心血管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体循环与肺循环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心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心的位置、外形及各心腔的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心传导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左、右冠状动脉的起始、行程和主要分支及其分布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心包的构成和心包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心的体表投影。</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血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动脉韧带的位置及其形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主动脉的起始和分部。主动脉弓的分支。</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颈外动脉的主要分支及其分布。</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上肢动脉主干的名称。掌浅弓和掌深弓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腹腔干、肠系膜上动脉和肠系膜下动脉的起始、主要分支和分布。</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肾动脉、睾丸动脉（或卵巢动脉）的来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髂内动脉的主要分支。下肢动脉主干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上腔静脉的合成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颈外静脉的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头静脉、贵要静脉和肘正中静脉的起始、行程、注入部位及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一、下腔静脉的合成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二、大隐静脉的起始、行程、注入部位及临床意义。小隐静脉的起始、行程、注入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三、肝门静脉的合成、收集范围、主要属支及其与上、下腔静脉的吻合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淋巴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淋巴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胸导管及右淋巴导管的合成、注入部位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全身主要淋巴结群的名称和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脾的位置和形态。</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八章  感觉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视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视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眼球壁的层次，各层的分部及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眼球内容物的名称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房水循环的途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结膜的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泪器的组成和鼻泪管的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眼球外肌的名称和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前庭蜗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前庭蜗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外耳道的组成。鼓膜的位置、形态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中耳的组成。鼓室各壁和听小骨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咽鼓管的交通、功能及小儿咽鼓管的特点和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内耳的组成。骨迷路和膜迷路的分部。内耳感受器的名称、位置和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九章  神经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神经系统的分部和常用术语。</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中枢神经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髓的位置和外形。脊髓灰质、白质的位置和分部，白质内主要纤维束的名称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脑的位置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三、脑干的组成，脑干内主要神经核团的名称和性质、主要纤维束的名称和功能。 </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小脑的位置、外形和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间脑的位置、分部及背侧丘脑腹后核的功能，下丘脑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大脑半球各面的主要沟、回和分叶，大脑皮质主要机能区的定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基底核的名称及新、旧纹状体的概念，内囊的位置、分部，各部的组成及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脑和脊髓被膜的层次，蛛网膜下隙和硬膜外隙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大脑前、中、后动脉和基底动脉的来源和分布范围以及大脑动脉环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脑脊液的产生部位及循环途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周围神经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神经的组成。颈丛、臂丛、腰丛、骶从的主要分支与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对脑神经的名称及其主要分。</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脑和脊髓的传导通路</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传导通路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牵涉痛的概念及临床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章  内分泌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垂体的位置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甲状腺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甲状旁腺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肾上腺的位置和形态。</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color w:val="000000"/>
          <w:kern w:val="0"/>
          <w:sz w:val="28"/>
          <w:szCs w:val="28"/>
        </w:rPr>
        <w:t>《生理学基础》</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一章  绪论</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生理学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生理学的研究方法。</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生理学研究的三个水平。</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生命活动的基本特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新陈代谢。</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兴奋性（兴奋性的概念，反应形式</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兴奋与抑制）。</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机体生理功能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机体与外环境的和谐平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机体的内环境及其稳态（内环境、稳态的概念及生理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人体生理功能调节的分类（神经调节、体液调节的概念，特点、生理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人体生理功能调节的反馈作用（反馈、负反馈、正反馈的概念和生理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二章  细胞的基本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细胞膜的物质转运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单纯扩散。</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易化扩散（通道易化扩散与载体易化扩散的概念与特点）。</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主动转运（主动转运的概念，</w:t>
      </w:r>
      <w:r>
        <w:rPr>
          <w:rFonts w:eastAsia="仿宋;微软雅黑" w:cs="仿宋;微软雅黑" w:ascii="仿宋;微软雅黑" w:hAnsi="仿宋;微软雅黑"/>
          <w:color w:val="000000"/>
          <w:sz w:val="28"/>
          <w:szCs w:val="28"/>
        </w:rPr>
        <w:t>Na+-K+</w:t>
      </w:r>
      <w:r>
        <w:rPr>
          <w:rFonts w:ascii="仿宋;微软雅黑" w:hAnsi="仿宋;微软雅黑" w:cs="仿宋;微软雅黑" w:eastAsia="仿宋;微软雅黑"/>
          <w:color w:val="000000"/>
          <w:sz w:val="28"/>
          <w:szCs w:val="28"/>
        </w:rPr>
        <w:t>泵的概念及其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细胞膜的受体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细胞的生物电现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静息电位（静息电位概念，极化、去极化、复极化和超极化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动作电位（动作电位概念，动作电位特点）。</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骨骼肌纤维的收缩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兴奋</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收缩耦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骨骼肌的收缩形式（等长收缩与等张收缩）。</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三章  血液</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量和血液的组成（血细胞比容的概念和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血液的理化性质（</w:t>
      </w:r>
      <w:r>
        <w:rPr>
          <w:rFonts w:eastAsia="仿宋;微软雅黑" w:cs="仿宋;微软雅黑" w:ascii="仿宋;微软雅黑" w:hAnsi="仿宋;微软雅黑"/>
          <w:color w:val="000000"/>
          <w:sz w:val="28"/>
          <w:szCs w:val="28"/>
        </w:rPr>
        <w:t>pH</w:t>
      </w:r>
      <w:r>
        <w:rPr>
          <w:rFonts w:ascii="仿宋;微软雅黑" w:hAnsi="仿宋;微软雅黑" w:cs="仿宋;微软雅黑" w:eastAsia="仿宋;微软雅黑"/>
          <w:color w:val="000000"/>
          <w:sz w:val="28"/>
          <w:szCs w:val="28"/>
        </w:rPr>
        <w:t>值）。</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血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浆的成分及其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血浆渗透压（血浆晶体渗透压与胶体渗透压的形成，等渗溶液的概念以及临床常用的等渗溶液）。</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血细胞</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红细胞（红细胞和血红蛋白的正常值与功能，红细胞的生成原料与影响红细胞成熟的主要因素，贫血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白细胞（白细胞的分类、正常值与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血小板（血小板的正常值与基本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血液凝固与纤维蛋白溶解</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液凝固（血液凝固的概念，血浆与血清的区别）。</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血型与输血</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系统（血型的概念，</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的分型原则及临床测定方法，</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与输血的关系。交叉配血试验的方法及其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Rh</w:t>
      </w:r>
      <w:r>
        <w:rPr>
          <w:rFonts w:ascii="仿宋;微软雅黑" w:hAnsi="仿宋;微软雅黑" w:cs="仿宋;微软雅黑" w:eastAsia="仿宋;微软雅黑"/>
          <w:color w:val="000000"/>
          <w:sz w:val="28"/>
          <w:szCs w:val="28"/>
        </w:rPr>
        <w:t>血型系统（分型）。</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四章  血液循环</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心脏生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心脏的泵血及心音（心动周期、心率的概念，搏出量和心输出量的概念、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心肌的生物电现象及生理特性（正常起搏点、窦性心律和异位心律的概念，兴奋在心脏内传导的顺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心电图（心电图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血管生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动脉血压（动脉血压——收缩压、舒张压、平均动脉压的概念、正常值及动脉血压稳定的生理意义；动脉血压的形成和影响因素）。</w:t>
      </w:r>
    </w:p>
    <w:p>
      <w:pPr>
        <w:pStyle w:val="A"/>
        <w:spacing w:lineRule="auto" w:line="360" w:before="156" w:after="156"/>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二、微循环的组成及功能</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微循环的概念及其组成</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微循环的血流通路和功能</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静脉血压与血流（中心静脉压的概念、正常值及其临床意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影响静脉血流的因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心血管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调节</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心血管中枢</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心血管的神经支配和作用；降压反射的过程及其生理意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体液调节（肾上腺素、去甲肾上腺素及血管紧张素对心血管活动的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五章  呼吸</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肺通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肺通气的原理（呼吸的概念及基本环节；呼吸运动的概念，平静呼吸、用力呼吸、胸式呼吸、腹式呼吸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容量和肺通气量（肺活量和时间肺活量的概念，肺通气量和肺泡通气量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气体的交换和运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决定气体交换的因素（肺换气和组织换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换气和组织换气。</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气体在血液中的运输</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的运输（</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在血液中运输的形式）。</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的运输（</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在血液中运输的形式）。</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呼吸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呼吸中枢（呼吸中枢概念，呼吸的基本中枢——延髓）。</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二、呼吸运动的反射性调节（血中</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分压、</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分压和</w:t>
      </w:r>
      <w:r>
        <w:rPr>
          <w:rFonts w:eastAsia="仿宋;微软雅黑" w:cs="仿宋;微软雅黑" w:ascii="仿宋;微软雅黑" w:hAnsi="仿宋;微软雅黑"/>
          <w:color w:val="000000"/>
          <w:sz w:val="28"/>
          <w:szCs w:val="28"/>
        </w:rPr>
        <w:t>H+</w:t>
      </w:r>
      <w:r>
        <w:rPr>
          <w:rFonts w:ascii="仿宋;微软雅黑" w:hAnsi="仿宋;微软雅黑" w:cs="仿宋;微软雅黑" w:eastAsia="仿宋;微软雅黑"/>
          <w:color w:val="000000"/>
          <w:sz w:val="28"/>
          <w:szCs w:val="28"/>
        </w:rPr>
        <w:t>浓度的变化对呼吸运动的影响及其途径）。</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六章  消化和吸收</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消化</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口腔内消化（唾液的成分及其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胃内消化（胃液的成分及作用，胃的运动形式胃排空的概念及其影响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小肠内消化（小肠的运动形式和分节运动的概念，胰液与胆汁的成分及各种成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大肠的功能和排便。</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吸收</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吸收的部位（小肠在吸收中的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消化器官功能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调节（消化器官的神经支配及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七章  能量代谢和体温</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能量代谢</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机体能量的来源和利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影响能量代谢的主要因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体温</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正常体温及其生理变化（体温的正常值及其生理波动——昼夜、性别、年龄、其它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机体的产热与散热（散热的主要方式——辐射、传导、对流和蒸发及临床应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八章  尿的生成与排放</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尿生成的过程</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小球的滤过（肾小球滤过率的概念和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肾小管和集合管的重吸收（肾小管和集合管重吸收的概念，肾小管和集合管重吸收的部位和特点，肾糖阈的概念和正常值及其与尿糖的关系）。</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影响尿生成的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影响肾小球滤过的因素（滤过膜、有效滤过压和肾血浆流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影响肾小管和集合管重吸收和分泌的因素（小管液溶质浓度，抗利尿激素，醛固酮）。</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尿液及其排放</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尿液（正常尿量、多尿、少尿和无尿的概念）。</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九章  感觉器官（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章  神经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纤维传导兴奋的特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突触传递的特征。</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神经系统的感觉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特异性投射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非特异性投射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大脑皮质的感觉分析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痛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神经系统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髓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脑干网状结构对肌紧张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小脑的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基底神经核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大脑皮质对躯体运动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神经系统对内脏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自主神经系统（自主神经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各级中枢对内脏活动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脑的高级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条件反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脑电活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觉醒与睡眠。</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一章  内分泌</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内分泌系统和激素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激素的一般生理作用及其共同特征。</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下丘脑与垂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下丘脑与垂体的联系（下丘脑调节性多肽的概念及其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腺垂体（腺垂体分泌的激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生长素、促肾上腺皮质激素、促甲状腺激素的主要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神经垂体（神经垂体激素的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甲状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甲状腺激素的合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甲状腺激素的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甲状腺功能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胰岛</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胰岛素（胰岛素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胰高血糖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肾上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上腺皮质激素（糖皮质激素的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肾上腺髓质激素（肾上腺素、去甲肾上腺素的生理作用、分泌的调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二章  生殖（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spacing w:lineRule="auto" w:line="360" w:before="156" w:after="156"/>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bCs/>
          <w:kern w:val="0"/>
          <w:sz w:val="28"/>
          <w:szCs w:val="28"/>
        </w:rPr>
        <w:t>第二部分  技能操作（应会）</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考试内容</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针灸推拿技术（可参考</w:t>
      </w:r>
      <w:r>
        <w:rPr>
          <w:rFonts w:ascii="仿宋;微软雅黑" w:hAnsi="仿宋;微软雅黑" w:cs="仿宋;微软雅黑" w:eastAsia="仿宋;微软雅黑"/>
          <w:color w:val="000000"/>
          <w:kern w:val="0"/>
          <w:sz w:val="28"/>
          <w:szCs w:val="28"/>
        </w:rPr>
        <w:t xml:space="preserve">《针灸推拿学》 主编 邵湘宁  </w:t>
      </w:r>
      <w:r>
        <w:rPr>
          <w:rFonts w:eastAsia="仿宋;微软雅黑" w:cs="仿宋;微软雅黑" w:ascii="仿宋;微软雅黑" w:hAnsi="仿宋;微软雅黑"/>
          <w:color w:val="000000"/>
          <w:kern w:val="0"/>
          <w:sz w:val="28"/>
          <w:szCs w:val="28"/>
        </w:rPr>
        <w:t>2004</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bCs/>
          <w:color w:val="000000"/>
          <w:sz w:val="28"/>
          <w:szCs w:val="28"/>
        </w:rPr>
        <w:t>（二）考试范围</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常用腧穴</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手太阴肺经腧穴：尺泽、孔最、列缺、鱼际、少商。</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手阳明大肠经腧穴：商阳、合谷、手三里、曲池、肩髃、迎香。</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足阳明胃经腧穴：地仓、下关、头维、天枢、梁丘、犊鼻、足三里、上巨虚、条口、丰隆、内庭。</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足太阴脾经腧穴：公孙、三阴交、地机、阴陵泉、血海、大横。</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5</w:t>
      </w:r>
      <w:r>
        <w:rPr>
          <w:rFonts w:ascii="仿宋;微软雅黑" w:hAnsi="仿宋;微软雅黑" w:cs="仿宋;微软雅黑" w:eastAsia="仿宋;微软雅黑"/>
          <w:bCs/>
          <w:color w:val="000000"/>
          <w:sz w:val="28"/>
          <w:szCs w:val="28"/>
        </w:rPr>
        <w:t>）手少阴心经腧穴：通里、神门、少府。</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6</w:t>
      </w:r>
      <w:r>
        <w:rPr>
          <w:rFonts w:ascii="仿宋;微软雅黑" w:hAnsi="仿宋;微软雅黑" w:cs="仿宋;微软雅黑" w:eastAsia="仿宋;微软雅黑"/>
          <w:bCs/>
          <w:color w:val="000000"/>
          <w:sz w:val="28"/>
          <w:szCs w:val="28"/>
        </w:rPr>
        <w:t>）手太阳小肠经腧穴：后溪、养老、天宗、听宫。</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7</w:t>
      </w:r>
      <w:r>
        <w:rPr>
          <w:rFonts w:ascii="仿宋;微软雅黑" w:hAnsi="仿宋;微软雅黑" w:cs="仿宋;微软雅黑" w:eastAsia="仿宋;微软雅黑"/>
          <w:bCs/>
          <w:color w:val="000000"/>
          <w:sz w:val="28"/>
          <w:szCs w:val="28"/>
        </w:rPr>
        <w:t>）足太阳膀胱经腧穴：攒竹、天柱、肺俞、膈俞、胃俞、肾俞、大肠俞、次髎、委中、膏肓、秩边、承山、昆仑、申脉、至阴。</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8</w:t>
      </w:r>
      <w:r>
        <w:rPr>
          <w:rFonts w:ascii="仿宋;微软雅黑" w:hAnsi="仿宋;微软雅黑" w:cs="仿宋;微软雅黑" w:eastAsia="仿宋;微软雅黑"/>
          <w:bCs/>
          <w:color w:val="000000"/>
          <w:sz w:val="28"/>
          <w:szCs w:val="28"/>
        </w:rPr>
        <w:t>）足少阴肾经腧穴：涌泉、太溪、照海、复溜。</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9</w:t>
      </w:r>
      <w:r>
        <w:rPr>
          <w:rFonts w:ascii="仿宋;微软雅黑" w:hAnsi="仿宋;微软雅黑" w:cs="仿宋;微软雅黑" w:eastAsia="仿宋;微软雅黑"/>
          <w:bCs/>
          <w:color w:val="000000"/>
          <w:sz w:val="28"/>
          <w:szCs w:val="28"/>
        </w:rPr>
        <w:t>）手厥阴心包经腧穴：郄门、内关、大陵、中冲。</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0</w:t>
      </w:r>
      <w:r>
        <w:rPr>
          <w:rFonts w:ascii="仿宋;微软雅黑" w:hAnsi="仿宋;微软雅黑" w:cs="仿宋;微软雅黑" w:eastAsia="仿宋;微软雅黑"/>
          <w:bCs/>
          <w:color w:val="000000"/>
          <w:sz w:val="28"/>
          <w:szCs w:val="28"/>
        </w:rPr>
        <w:t>）手少阳三焦经腧穴：中渚、外关、支沟、翳风。</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1</w:t>
      </w:r>
      <w:r>
        <w:rPr>
          <w:rFonts w:ascii="仿宋;微软雅黑" w:hAnsi="仿宋;微软雅黑" w:cs="仿宋;微软雅黑" w:eastAsia="仿宋;微软雅黑"/>
          <w:bCs/>
          <w:color w:val="000000"/>
          <w:sz w:val="28"/>
          <w:szCs w:val="28"/>
        </w:rPr>
        <w:t>）足少阳胆经腧穴：风池、肩井、环跳、阳陵泉、悬钟、丘墟。</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足厥阴肝经腧穴：太冲、蠡沟、期门。</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3</w:t>
      </w:r>
      <w:r>
        <w:rPr>
          <w:rFonts w:ascii="仿宋;微软雅黑" w:hAnsi="仿宋;微软雅黑" w:cs="仿宋;微软雅黑" w:eastAsia="仿宋;微软雅黑"/>
          <w:bCs/>
          <w:color w:val="000000"/>
          <w:sz w:val="28"/>
          <w:szCs w:val="28"/>
        </w:rPr>
        <w:t>）督脉腧穴：腰阳关、命门、大椎、百会、神庭、水沟、印堂。</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任脉腧穴：中极、关元、气海、中脘、膻中、天突。</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5</w:t>
      </w:r>
      <w:r>
        <w:rPr>
          <w:rFonts w:ascii="仿宋;微软雅黑" w:hAnsi="仿宋;微软雅黑" w:cs="仿宋;微软雅黑" w:eastAsia="仿宋;微软雅黑"/>
          <w:bCs/>
          <w:color w:val="000000"/>
          <w:sz w:val="28"/>
          <w:szCs w:val="28"/>
        </w:rPr>
        <w:t>）常用经外奇穴：四神聪、太阳、定喘、夹脊、腰痛点、十宣。</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针灸技术</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毫针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艾灸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其他疗法：三棱针法、皮肤针法、耳穴压丸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针灸异常情况处理：晕针、滞针、弯针、断针、血肿、皮肤灼伤及起疱、刺伤内脏、刺伤脑脊髓、外周神经损伤。</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推拿技术</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㨰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揉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按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推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5</w:t>
      </w:r>
      <w:r>
        <w:rPr>
          <w:rFonts w:ascii="仿宋;微软雅黑" w:hAnsi="仿宋;微软雅黑" w:cs="仿宋;微软雅黑" w:eastAsia="仿宋;微软雅黑"/>
          <w:bCs/>
          <w:color w:val="000000"/>
          <w:sz w:val="28"/>
          <w:szCs w:val="28"/>
        </w:rPr>
        <w:t>）拿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6</w:t>
      </w:r>
      <w:r>
        <w:rPr>
          <w:rFonts w:ascii="仿宋;微软雅黑" w:hAnsi="仿宋;微软雅黑" w:cs="仿宋;微软雅黑" w:eastAsia="仿宋;微软雅黑"/>
          <w:bCs/>
          <w:color w:val="000000"/>
          <w:sz w:val="28"/>
          <w:szCs w:val="28"/>
        </w:rPr>
        <w:t>）抖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7</w:t>
      </w:r>
      <w:r>
        <w:rPr>
          <w:rFonts w:ascii="仿宋;微软雅黑" w:hAnsi="仿宋;微软雅黑" w:cs="仿宋;微软雅黑" w:eastAsia="仿宋;微软雅黑"/>
          <w:bCs/>
          <w:color w:val="000000"/>
          <w:sz w:val="28"/>
          <w:szCs w:val="28"/>
        </w:rPr>
        <w:t>）捏脊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8</w:t>
      </w:r>
      <w:r>
        <w:rPr>
          <w:rFonts w:ascii="仿宋;微软雅黑" w:hAnsi="仿宋;微软雅黑" w:cs="仿宋;微软雅黑" w:eastAsia="仿宋;微软雅黑"/>
          <w:bCs/>
          <w:color w:val="000000"/>
          <w:sz w:val="28"/>
          <w:szCs w:val="28"/>
        </w:rPr>
        <w:t>）搓法。</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拔罐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1:00Z</dcterms:created>
  <dc:creator>SkyUN.Org</dc:creator>
  <dc:description/>
  <cp:keywords/>
  <dc:language>en-US</dc:language>
  <cp:lastModifiedBy>China</cp:lastModifiedBy>
  <dcterms:modified xsi:type="dcterms:W3CDTF">2020-02-20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